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ITTA’ DELLA MAGNA GRECIA</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b/>
          <w:b/>
          <w:bCs/>
        </w:rPr>
      </w:pPr>
      <w:r>
        <w:rPr>
          <w:b/>
          <w:bCs/>
        </w:rPr>
        <w:t>LAOS</w:t>
      </w:r>
    </w:p>
    <w:p>
      <w:pPr>
        <w:pStyle w:val="Normal"/>
        <w:jc w:val="both"/>
        <w:rPr>
          <w:b/>
          <w:b/>
          <w:bCs/>
        </w:rPr>
      </w:pPr>
      <w:r>
        <w:rPr>
          <w:b/>
          <w:bCs/>
        </w:rPr>
      </w:r>
    </w:p>
    <w:p>
      <w:pPr>
        <w:pStyle w:val="TextBody"/>
        <w:rPr/>
      </w:pPr>
      <w:r>
        <w:rPr/>
        <w:t>A circa 8 km da Scalea (CS) e a tre dalla costa, tra i fiumi Lao e Abatemarco, è stato individuato il sito dove sorgeva l’antica città di Lao, fondata da Sibari nella metà del VI secolo a.C. per assicurarsi uno sbocco sul Tirreno. Erodoto c’informa che qui e nella gemella colonia di Skydros (Belvedere Marittimo ?) si rifugiarono i Sibariti dopo la distruzione della loro città nel 510 a.C. ad opera dei crotoniati. Da Strabone, invece, abbiamo notizia dell’esistenza in quella stessa area di un santuario di Draconte, compagno d’Ulisse. I ritrovamenti archeologici non vanno per olra oltre qualche moneta incusa di conio sibarita, un tratto di mura di cinta lungo 3 km. e resti della necropoli dei Lucani (IV secoolo a.C.).</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18:00Z</dcterms:created>
  <dc:creator>Corrado L'Andolina</dc:creator>
  <dc:description/>
  <dc:language>en-US</dc:language>
  <cp:lastModifiedBy>Corrado L'Andolina</cp:lastModifiedBy>
  <dcterms:modified xsi:type="dcterms:W3CDTF">2005-02-16T10:18:00Z</dcterms:modified>
  <cp:revision>2</cp:revision>
  <dc:subject/>
  <dc:title>PERSONAGGI DELLA MAGNA GRECIA</dc:title>
</cp:coreProperties>
</file>