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ITTA’ DELLA MAGNA GREC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ILLE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nche su Skilletion le fonti non sono tutte concordi nel definire l’ambito di costruzione, molto probabile che sia una subcolonia di Crotone costruita intorno al VII secolo a.C. insieme a Kaulonia per controllare le ambizioni dei locresi verso lo Ionio del Nord.</w:t>
      </w:r>
    </w:p>
    <w:p>
      <w:pPr>
        <w:pStyle w:val="TextBody"/>
        <w:rPr/>
      </w:pPr>
      <w:r>
        <w:rPr/>
        <w:t>Qualche fonte riferisce di un ecista ateniese di nome Menesteo, ma bisogna ricordare che le colonie madri (Kroton, Sybaris, Locroi e Rhegion) oltre ad avere un’espansione territoriale e demografica be più consistente, hanno sempre avuto fitti contatti commerciali e sociali con le città della Magna Grecia, se di questi fitti contatti con si ha traccia, è chiaro che tali città sono state subcolonie dipendenti dalle colonie madri. Infatti è certo il ruolo di presidio dell’istmo nella politica crotoniate di espansione di espansione a sud in funzione anti locrese, oltre al rinvenimento di monete incluse a doppia incisione col primo rovescio dedicato al tripode delfico crotoniate e la sigla KPO (Kroton). Altra coincidenza è la sua partecipazione alla guerra contro Roma in favore di Annibale e al fianco di Kroton che governava la lega Italiota.</w:t>
      </w:r>
    </w:p>
    <w:p>
      <w:pPr>
        <w:pStyle w:val="TextBody"/>
        <w:rPr/>
      </w:pPr>
      <w:r>
        <w:rPr/>
        <w:t>La città di Skylletion fu completamente distrutta da Dionisio I e ceduta sotto il controllo dei locresi alleati dei siracusani, poi nel 192 a.C. venne fondata sulle sua riovine la nuova città romana di Scolac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6:00Z</dcterms:created>
  <dc:creator>Corrado L'Andolina</dc:creator>
  <dc:description/>
  <dc:language>en-US</dc:language>
  <cp:lastModifiedBy>Corrado L'Andolina</cp:lastModifiedBy>
  <dcterms:modified xsi:type="dcterms:W3CDTF">2005-02-16T11:06:00Z</dcterms:modified>
  <cp:revision>2</cp:revision>
  <dc:subject/>
  <dc:title>PERSONAGGI DELLA MAGNA GRECIA</dc:title>
</cp:coreProperties>
</file>